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" w:leader="none"/>
        </w:tabs>
        <w:rPr/>
      </w:pPr>
      <w:r>
        <w:rPr>
          <w:b/>
          <w:bCs/>
          <w:sz w:val="32"/>
        </w:rPr>
        <w:t>Представительство «Саратовской макаронной фабрики» в г.Уфе и Республике Башкортостан.</w:t>
      </w:r>
    </w:p>
    <w:p>
      <w:pPr>
        <w:pStyle w:val="Heading"/>
        <w:rPr/>
      </w:pPr>
      <w:r>
        <w:rPr>
          <w:bCs/>
          <w:sz w:val="32"/>
        </w:rPr>
        <w:t>ИП Кисамутдинова Р.Х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 для заявок 233-08-22; Светлана: 8-927-317-01-65,  8-917-479-53-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джоникидзевская база, Садовая 2а, склад 18(возле охраны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ировская база, Гурьевская 3а</w:t>
      </w:r>
    </w:p>
    <w:p>
      <w:pPr>
        <w:pStyle w:val="Normal"/>
        <w:pBdr/>
        <w:jc w:val="right"/>
        <w:rPr>
          <w:sz w:val="22"/>
          <w:szCs w:val="22"/>
        </w:rPr>
      </w:pPr>
      <w:r>
        <w:rPr>
          <w:sz w:val="22"/>
          <w:szCs w:val="22"/>
        </w:rPr>
        <w:t>Цены действительны на 19.05.11г</w:t>
      </w:r>
    </w:p>
    <w:tbl>
      <w:tblPr>
        <w:tblW w:w="1484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292"/>
        <w:gridCol w:w="1420"/>
        <w:gridCol w:w="20"/>
        <w:gridCol w:w="1116"/>
        <w:gridCol w:w="10"/>
        <w:gridCol w:w="5476"/>
        <w:gridCol w:w="1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 упаковк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ые изделия, г.Саратов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ермишель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жки  малю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ыш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ья 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ышки  №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ебеш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ток круп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есик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ечк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овая  засып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ути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жки  спираль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ужи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апш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жки  ули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итка рифле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пож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куш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ш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жки  глад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жки   рифле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жки  суп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ечк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агет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агетти фасовка 0,9г «Дон макаро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рмишель  5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жки  малютка   5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ышки   5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утинка   5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пожок   5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рышки №6     5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жки улитка   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есико    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рья    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иток    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литка рифленая    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ужинка    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ебешки     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жки спиральные  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ермишель  0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ребешки     0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ышки   0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ья    0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ужинка    0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акушка  0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ожки  малютка   0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пожок   0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ермишель  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ожки  малютка   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апожок   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ребешки     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ерышки   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иток    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аутинка   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кушка   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ожки   рифленые  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Ы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с сух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подово-ягод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подово-ягодный, клюква, брусника, вишня, земляника 220г бри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 Краснодар   ГОСТ  КФ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ис Краснодар Полтавский 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Китай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 обработанный па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 Вьетн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о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 колот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 Ар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   Мелеу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   Пищепром   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арь каша 5 злаков 0,4кг па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арь каша 6 злаков 0,4кг па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арь каша 3 злака (овсяные, пшеничные, ячменны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злака (овсяные, ячменные, пшеничные, ржаны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злаков (ржаные, овсяные, ячменные, кукурузные, пшеничны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ейка» хлопья ржаные не требуют варки 0,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«Алейка» хлопья ячменные не требуют варки 0,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«Алейка» овсяные хлопья  0,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ейка» геркулес  0,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«Алейка» хлопья пшеничные не требуют варки 0,4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 Чиш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Россия Белгород, Липецкая об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рафинад «Семейный пир» 1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рафинад  «Семейный пир»  5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рафинад «Семейный пир»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ч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 Белочка 3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 Белочка 7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 Белочка 14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 Белочка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РУПА ФАСОВАННАЯ В ПАКЕТАХ</w:t>
              <w:tab/>
              <w:t xml:space="preserve">             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ркулес 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ечка 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упа манная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ис круглозерный 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ис длиннозерный 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ис обработанный паром 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х 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шено 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асоль 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ловая 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тавская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курузная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ртек 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чка  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о 5к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о 10к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фа в/с 1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фа  в/с  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фа    в/с      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фа     в/с      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фа блинная 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    в/с      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в/с 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в/с 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итно  блинная  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  в/с 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  в/с 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  в/с 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  в/с 25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  в/с 50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йка в/с   2,0  Алта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йка в/с   5,0  Алта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йка в/с   10,0  Алта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шечка ватрушечка 2кг г.Магнит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шечка ватрушечка 5кг г.Магнит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шечка ватрушечка 10кг г.Магнит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 РАСТИТЕЛЬНОЕ, ПОДСОЛНЕЧНОЕ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о 1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о 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антиком ра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   1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лато   2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   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семечка  1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олотая семечка  1,8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олотая семечка  3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 семечка  5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минское  нераф  1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 2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а  1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лейна  2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лейна  3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а 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ра 3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ра 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ра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 Изобилия 0,87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 Изобилия 2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 Изобилия 4,7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 Руси 1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 Руси 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АЯ, ГАЗИРОВАННАЯ  ВОДА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расноусольская  Живая 0,6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усольская  Живая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усольская  0,6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расноусольская  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газак 1,5л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газак 1,5л б/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 ключ  0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 ключ  б /г  0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 ключ  1,5л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 ключ  б/ г 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 ключ   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ключ 0,5 клюква, апельсин, дюшес, крем-сода, лимонад, груша, тархун, абрикос, аром мал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ключ 1,5 клюква, апельсин, дюшес, крем-сода, лимонад, груша, тархун, абрикос, малины,лимон-лай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а  в ассортименте  0,5л апельсин, груша, зеленое яблоко, лимон-лайма, кола, лимона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а в ассортименте   1,5л апельсин, вишня, груша, груша-дюшес, зеленое яблоко, клюква, лесная земляника, лимон-лайма, фейхоа, тархун, кола, крем-сода, лимона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Хрустальный колодец  0,5л (холодный чай, экзотик, апельсин, яблоко, лимон и бергамот, альпийские травы и земляника, альпийские травы и черни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Хрустальный колодец  1,0л (холодный чай, экзотик, апельсин, яблоко, лимон и бергамот, альпийские травы и земляника, альпийские травы и черни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устальный колодец  со вкусом персика, апельсина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АНТУЙ вода питьевая артезианская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ИНО ДОБРЫЙ 5л Иглински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ская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овская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матовская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нзелинская 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нзелинская 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зелинская 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питьевая минеральная лечебно-столовая «Ассы»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агара 0,5л (крем-сода, красная груша, колокольчик, буратино, апельсин,лимонад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агара 1,5л (крем-сода, красная груша, колокольчик, буратино, апельсин, лимонад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сентуки №4,17  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онад Шихан 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вас Окрошечка, Ржаной 2,0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вас Хлебный 2,0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вас Особый клюквенный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вас «Парк культуры» 2,0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васной напиток 2,0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 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 0,2л яблоко,томат,персик,абрикос,мультифрукт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 0,5л апельсин,ананас,красный виногр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  1,0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  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   2,0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 0,2л в ассортимен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    1,0л морковь, яблоко-груша, ябл-персик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     1,5л виноград, яблоко, мультифру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ус 1,0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ус 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сад в асс. 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сад в асс. 1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уктовый сад в асс. 1,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сад в асс. 2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 нектар абрикосовый с мякотью, 3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яблочно-абрикосовый с мяк. 3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нектар персиковый с мякотью, 3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к яблочно-персиковый с мякотью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 томатный 3,0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 нектар сливовый с мякотью, 3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яблочный осветленный, 3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 нектар яблочно-виноградный осветленный, 3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 виноградный осветленный 3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яблочный с мякотью 3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КОФЕ, КАКАО, ЦИКОРИЙ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есквик б/п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есквик м/у 4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есквик б\п 5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есквик м\у 1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порошок 100г пачка Роя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 Какао б/п пакет 18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3 в 1 Голден Игл 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шоколад 3в1  Шоко Клаб 2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Индийское Голд 50г. ж/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фе Индийское  90г. ж/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Индийское  100г. 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8,6</w:t>
              <w:tab/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ксвел Хаус 47,5г ст/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вел Хаус 95г ст/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гран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гран ж/б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гран м/у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Клаб м/у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ле  ж/б  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  ж/б 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  ж/б   2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  100г. 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   200г.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 раз 2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 ж/б 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ж/б 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ж/б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 кор. 5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скафе  пакет 7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пакет 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пакет 1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пакет 18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ст/б  47,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ст/б 9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скафе ст/б 19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Грин бленд ст/б 9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голд ст/б 47,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голд ст/б 9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голд ст/б 19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скафе голд пакет 7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1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скафе голд пакет 1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монтего пакет 75г крас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афе монтего пакет 150г зел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скафе монтего утонченный вкус с/т 9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 милд с/т 47,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 милд с/т 9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 милд  с/б 19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 эксклюзив с/б 4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 экслюзив с/т 9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 эксклюзив с/т 19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ибо эксклюзив пак 11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 эксклюзив пак 19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 голд 47,5г ст/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ибо голд 95г ст/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ибо голд пак 11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 голд пак 19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с монарх ст/б 47,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с монарх ст/б 9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карта пакет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карта пакет 2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ерная карта ст/б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ерная карта голд ст/б 47,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дин ст/б асс 9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дин пакет 9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дин пакет 17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дин десерт зерна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дин десерт зерна 5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дин десерт молот. Десерт Кап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дин десерт молот. Континенталь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дин десерт молот. Ол Дэй Лонг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дин десерт молот. Эспрессо стиль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окей в зернах классика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окей в молотый классика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окей в молотый по восточному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окей  баварский шоколад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окей  ирландские сливки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окей в зернах, молотый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окей фаворит ст/б 9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окей империал ст/б 9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ей империал м/уп 17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окей триумф ст/б 9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окей триумф м/уп 17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ИНДИЙСКИЙ ВЕСОВОЙ купно- средн л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Н цейлон ср/л т/уп 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 голд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 голд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 голд 2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зай 100г. Листов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зай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зай 5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зай 2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зай 100л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локозай зеленый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 фиолетовый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 фиолетовый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-Английский Завтрак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- Английский Завтрак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лер Крепкий слон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лер Крепкий слон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лер Великий слон 25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лер Великий слон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лер Великий слон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лер Два великана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лер Два великана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же листовой черный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же листовой черный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к бонд 100г черный л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к бонд 125г черный гранул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к бонд 25пак че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рук бонд 100 пак че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100г черн мелкий лист+гранул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25пак. С листочками малины,земляники,мелиссы,мяты,лимонника,цветочки ли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,3 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25пак. че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черный 100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черный +диск 100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еседа зеленый/мята,зелен/малина,зелен/смородина,25п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тигр 25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тигр 100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фран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а м/лист Зеленая пачка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а м/лист зеленая пачка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а м/лист зеленая пачка 5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Канди 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Канди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Канди 2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Канди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Канди 2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нцесса Канди 100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Канди 25пак. Аромат в 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Ява зеленая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нцесса Ява зеленая с жасмином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Ява зеленая 2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нцесса Ява зеленая 25пак. жасмин, клубника, лимон, мята, бергамот, зеле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есса Ява клубничный десерт, июльский сад, ягодная поляна 25па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 каркаде 2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 каркаде м/уп 8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 чая «Байрам» цейлонский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 чая «Сура» цейлонский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йский отборный лист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отборный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отборный 25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отборный 100 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йский Корона Российской империи 2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йский Королевское сафари 25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йский Черный брильянт 25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лепестки 25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Гита 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Гита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Гита 2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Гита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Гита 2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лист цейлонский пакет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изумрудный остров отборный лист пакет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7 слонов 100г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чаша лист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чаша лист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чаша гранулированный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чаша гранулир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Нури отборный, высокогорный 2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Нури отборный, высокогорный 50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Нури отборный,высокогорный 100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Нури 25пак (лимон, вишня, бергамот, черная смородина, абрикос/персик, клубника на десерт, клубника/сливки, ягод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Нури Отб.Эрл Грей 100г бергамот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Нури лист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нцесса Нури пекое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нцесса Нури гранулир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Нури пекое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тон 25пак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тон 50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тон 100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птон + кружка 100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инфилд Голден цейлон, черный/чернослив, зеленый 100 г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филд черный 2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инфилд китайский зеленый, 2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инфилд мята/мелиса, апельсин/ваниль,зел.лотос/мят,малина,душистые травы, мед, виноград 2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филд мята/мелиса, апельсин/ваниль,зел.лотос/мят,малина,душистые травы, мед, виноград 100г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императора черн. 25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императора кр\лист 2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императора кр\лист 4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императора кр. лист  800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 императора зеленый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 императора зеленый  200г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ма 25пак.  креп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сма насыщенный, бодрящий 2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ма  крепкий 100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ма насыщенный 100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ма ароматный 100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ма 300г. м/у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ма м/уп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ма черн/лесн ягоды пирамидка 20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ма черн/персик,манго пирамидка 20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ма черн/апельсин,лимон пирамидка 20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ма черн/ананас,грейпфрукт пирамидка 20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ЕЕС гибискус/шип/ябл, Ромашка/шиповник/мелисса,мате/ром бош/лимонноесорго, зеленый/яблоко/земляника, зеленый китайский чай, ромаш/груша, матэ, мят, ройб, черн/ябл/шип, черный, зеленый, травяно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ЕС черный крупнолист, зеленый, черн/шиповн/яблоко, зеленый/цедра лимона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ЕС пирамидки 25пак аромат 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кин  черный 25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кин черный 100г  м/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кин черный 300г  м/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емпион длин лист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емпион длин лист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пекое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пекое 2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пекое 5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истон черн Элит Англ. 25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он черн 25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он черн 100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он черн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истон Английский завтрак 2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истон Винтэйдж бленд 2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ИНДИЙСКИЙ ЧЕРН МЕЛК.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индийский 100г че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зеленый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Ы МАХЕЕВ,  ЕЖК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нсаль белый  ведр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нсаль  47% ведр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монным соком ведр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ведр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ное ведр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епелиными яйцами ведр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ый пакет 0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нсаль белый 0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нсаль 47% 0,84  Махе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монным соком  0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ный 0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ый пакет 0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ев 47% пакет 0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нсаль белый 0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монным соком 0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 лимонным соком легкий 0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епелиными яйцами 0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ный 0,4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ев белый пакет 0,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ев 47% пакет 0,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ый пакет 0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ев 47% пакет 0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нсаль белый 0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монным соком 0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 лимонным соком легкий 0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ГОРЧИЦА, СОУС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й дым классический Костровок 0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й дым классический Костровок 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ев аджика 140г 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ев горчица 140г 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ев хрен 140г 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ое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чи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ца бано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жика бано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гречка, 5 пак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гречка, 8 пак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гречка, 10 пак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рис кругло зерный, 5 пак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рис длинно-зерный, 5 пак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рис обработанный паром, 5 пак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пшено, 5 пак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пшеничная, 4 пак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ячневая, 4 пак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чечевица,  5 пак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горох, 5 пак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кукурузная, 5 пак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ка перловка 5пак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велка Дружба рис кругл+пшено 5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велка Геркулес 0,6 к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хлопья 5 зерновые  0,6 к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овсянка традиционная 0,6 к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гречка 0,8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пшено 0,8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рис круглый 0,8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ка рис пропаренный 0,8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АЯ КОНСЕРВАЦИЯ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т из морской капусты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динелла  нат. д/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ра  с д/м Примрыбсна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ра  Калинингр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оты Латвия с ключ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оты Московская обл. 1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оты с ключом Россия 150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натуральная 2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дина  атлантическая нат. д/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ка  т/с 23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мбрия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ш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трес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И ФРУКТОВАЯ КОНСЕРВАЦИЯ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«Канада Гринс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Фрау Марта 3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Золотая Дол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от Иваны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Золотая Дол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Фрау Марта 3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 от Иваны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 от Иваныча белая с/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 от Иваныча красная с/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 красная т/с,с/с «Фрау Мар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ливки с наполнителями в асс. Касв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и с наполнителями в асс. Принце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ы б/к Принце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ны с косточками </w:t>
            </w:r>
            <w:r>
              <w:rPr>
                <w:sz w:val="22"/>
                <w:szCs w:val="22"/>
                <w:lang w:val="en-US"/>
              </w:rPr>
              <w:t>Pl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iv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иньоны  резан 425гр «Золотая дол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иньоны  резан 425гр «От Иваныч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асы колечко «Золотая дол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И 42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щеное молоко Карламанское 8,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гущеное молоко Ярославская обл 8,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щеное молоко 8,5% ГОСТ дой 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ус столовый 9% Иглино 0,7л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Уксус столовый 9% Иглино 1л п/эт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«Золото глобуса» корнишо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«Золотая долина»  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е ассорти «Золотая долина»  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гурцы «Золотая долина» асс 0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цы консервированные 3,0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ы консервированные 3,0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ы +огурцы 3,0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 маринованные 0,72 Гурм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о 0,72 Гурм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 0,5 Брянская об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о свежей капустой  0,5  Белгор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 0,5 Белгор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ка 0,5 Белгор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о свежей капустой 0,5 Белгор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,КЕТЧУП,ТОМАТНАЯ ПАСТА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ев томатная паста 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5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ев кетчуп лечо 600г д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9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ев кетчуп чили 600г д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еев кетчуп томатный 600г д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краснодарский Буздяк 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острый Буздяк 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татарский Буздяк  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шашлычный Буздяк 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томатная Буздяк 1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томатная Буздяк 0.5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ус шашлычный «Кух Мастер»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ус острый «КМ »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ус краснодарский «КМ» 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ус Самарский «КМ» 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Чили «КМ» 0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Кубанский «КМ» 0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матная паста «КМ» 1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матная паста «КМ» 0,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матная паста «КМ» 0,48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матная паста «КМ» 0,27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уп деликатесный «Элита» 27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уп домашний «Элита» 27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уп к спагетти «Элита» 27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уп острый по-грузински «Элита» 27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уп томатный «Элита»27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уп шашлычный «Элита» 27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АЯ КОНСЕРВАЦИЯ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ГОСТ в\с Калининград, А.С. 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солдатская Калининград, А.С. 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офицерская  А.С.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ГОСТ в\с Калининград, А.С. 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ГОСТ 1с  А.С.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солдатская А.С.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офицерская  А.С.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цыпленка А.С.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кусковая ГОСТ в/с Калининград КТ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кусковая ГОСТ в/с Калининград КТ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кусковая ГОСТ в/с Калининград 52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огатырская КТК 32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с говядиной А.С. 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со свининой А.С. 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ша перловая с говядиной А.С.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ша перловая со свининой А.С.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ша рисовая с говядиной А.С.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ша рисовая со свининой А.С.Кузне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ет из печени курицы,индейки,говядины,гуся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ет из печени курицы,индейки,говядины,гуся Главпроду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ет ХАМЕ из гусиной печени, из говяжьей печени 117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ики «Галина бланка» говядина, кур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 б\п «Роллтон»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 б\п «Еда без труда» говяд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 б/п «На всякий случай» кур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 б/п Кинг Ли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 б/п Макр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г ланч» б/п пакеты 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г ланч» б/п контейн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знес ланч» 90г кури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знес ланч» б/п ло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пша б/п Доширак 90г говядина,курица контейне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 б/п Доширак 90г говядина,курица 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 «Роллтон» стакан курин,г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 «Бизнес ланч» стак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 Золотистое стакан курица с грен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 «Роллтон» стакан кури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ч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 кондитерский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лин 1,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пуд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«Роллтон» 100г (куриный, мясной, грибно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чный порош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2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монная кислота Тракт 1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 Тракт 5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 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ка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оп 7г Тра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 7г Тра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хлитель теста Польш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ория приправа для плова 2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ория приправа для курицы 4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душистый горош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красный молотый 10г Тра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красный молотый паприка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красный молотый жгучий чили «ВД»50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черный молотый  «ВД»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черный молотый «ВД»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 черный молотый «ВД»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 черный горошком «ВД»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 черный горошком «ВД»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» смесь шести перцев 3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душистый горошек 1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200г «В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лимонный «ВД»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ц чесночный «ВД»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ка целая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ое дерево» смесь прованских трав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«Волшебное дерево» смесь прованских трав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ое дерево» пряная зелень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«Волшебное дерево» пряная зелень 10г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ВД» смесь черного и белого перца горошек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«ВД» смесь черного и белого перца  50г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ВД» смесь черного и красного перца молотая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«ВД» смесь черного и белого перца  50г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Д» ореган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» Зажарка для суп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ПРАВЫ «МАГГ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>
                <w:b/>
                <w:sz w:val="22"/>
                <w:szCs w:val="22"/>
              </w:rPr>
              <w:t>Магги золотой куриный бульон куб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ги говяжий бульон на косточке куб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агги грибной куб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ги золотой куриный бульон кубики 8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ги говяжий бульон на косточке кубики 8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весенняя зелень 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Супер приправа 10 овощей гранулы 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Куриный бульон Супер золотой гранулы 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 букет приправ 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агги универсальная приправа 110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гги куриный бульон 1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говяжий бульон на косточке гран. 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 супер золотой 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ги подлива Домашняя Золотистая 90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ги подлива Домашняя Мясная 90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агги подлива Домашняя Овощная 90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ги заправка для щей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гги заправка для бор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зажарка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ля сочной курицы с чесноком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ля сочной курицы с травами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ля сочной курицы с паприкой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ля хрустящей курочки с сыром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ля сочных ребрышек барбекю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ля сочного жаркого из мяса с картофелем 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ля азу по-домашнему 37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ля макарон в томатно-мясном соусе болонез 3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ля макарон с мясом по-итальянски 46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ля гуляш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/плова с куриц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/курицы по французс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/курицы с пряными травами чеснок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ги на второе для гречки по-купечески томленой со свининой 41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 на второе для жульена из курицы и грибов 26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 на второе для запеканки рисовой с тефтелями 33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 на второе для котлет 54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 на второе для куриных крылышек барбекю 24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 на второе для солянки по-деревенски 44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и горячая кружка в асс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ги Дары природы 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Приправы «ПРИПРАВЫЧ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ванилиный сахар 2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ванилин 1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пудра сахарная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кокосовая  стружка ассорти 2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лимонная кислота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лимонная кислота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желе 100г абрикос,клубника,виш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желатин 2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разрыхлитель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правыч» </w:t>
            </w:r>
            <w:r>
              <w:rPr>
                <w:b/>
                <w:sz w:val="22"/>
                <w:szCs w:val="22"/>
              </w:rPr>
              <w:t>какао 4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СУП бор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правыч» СУП харч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СУП солянка, гуля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правыч» СУП грибной с вермишелью 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правыч» СУП рисовый с овощами  и мясом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правыч» СУП фасолевый с овощами и мясом 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правыч» СУП щи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правыч» СУП вермишелевый с мясом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правыч» СУП куриный с вермишелью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аравыч» Перец черный молотый 100г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Перец черный молотый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Перец черный молотый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Перец красный молотый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Перец красный молотый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Смесь перцев 1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правыч» Смесь 5 перцев(розовый, зеленый, белый, черный) горошек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черный горошек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черный горошек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перец душистый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Гвоздика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правыч» Петруш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правыч» Укроп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правыч» Мускатный оре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имби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базил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правыч» </w:t>
            </w:r>
            <w:r>
              <w:rPr>
                <w:b/>
                <w:sz w:val="22"/>
                <w:szCs w:val="22"/>
              </w:rPr>
              <w:t>корица молотая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правыч» </w:t>
            </w:r>
            <w:r>
              <w:rPr>
                <w:b/>
                <w:sz w:val="22"/>
                <w:szCs w:val="22"/>
              </w:rPr>
              <w:t>корица строганная 1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корианд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зира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горчичное семя 2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хмели-сунели 1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бульон мясной, куриный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правыч» заправка для супа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правыч» заправка для борща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букет весенней зелени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правыч» прованские травы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 12 овощей и трав 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12 овощей и трав 2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100 блюд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смесь болгарских перцев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правыч» смесь лука и моркови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правыч» смесь кореньев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для плова 1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для рыбы 1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правыч» для свинины, говядины, рыбы, шашлыка, риса и макарон, курицы, окорочков, цыпленка, жаркого, гуляша, для первых блюд, для красной рыбы 1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правыч» лавровый лист 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лавровый лист  2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риправыч» лавровый лист  4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Крахмал 70г 1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Крахмал 200г 1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укроп 3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петрушка 3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сухари панировоч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горчичный порошок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универсальная для любых блюд 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универсальная для любых блюд 7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заправка для борща 6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для соленья огурц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правыч» для соленья помид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Приправыч: черничный, ежевичный, клюквенный, красная смородина, малиновый, лесная ягода, абрикосовый, земляничный, вишневый, клубничный, персиковый, плодово-ягод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ожжи «Пакмай» 11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ожжи «Пакмай»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«Приправыч» 1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«Воронежские»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«саф момент» 11г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«саф левюр» 100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еллат» лапша яичная Тукмас 3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еллат» лапша яичная Лагманная 4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 яичная «Рахимов» 1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 яичная «Ролтон» 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ЦИК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орий б/растворимый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орий ст/б жид 33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орий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орий и женьшень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икорий и черника, малина, лимон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ШОКОЛАД, КОНФЕТЫ                                      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вки сухие, Тайланд (Сопьо Крима 500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 ЭЛИТА «Петит Бёр» 19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 ЭЛИТА «Петит Бёр» 4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Бабаевский горький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Бабаевский горький с фундуком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Бабаевский горький с миндалем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«Россия» очень молочный 9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«Россия» с орехом 9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«Россия» орех/изюм 9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«Россия» в ассортименте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«Россия» в ассортименте 2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«Рошен» екстрачорный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околад «Рошен» молочный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околад «Рошен» екстрамолочный с лесн орехом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«Альпен Голд» в ассортименте 10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Несквик 28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Несквик 43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Нуга ванильная, шоколадная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олапки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помадная глаз Крутое п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помадная глаз. Незнаком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помадная глаз. Бим-б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Гранд Тоффи шоколад, класс.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Бешенная пчелка фрут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арлет кокос,капучино,трюф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Сливки ленивки ири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помад гл Полет буревес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помад гл Мулатка-зага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Экип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Золотая резе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Кара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Дж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Коровка ассор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5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 Изыска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Марсианка шок манж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леденцовая Ретро «мини-м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Альпийская мя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В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>виш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мель </w:t>
            </w:r>
            <w:r>
              <w:rPr>
                <w:sz w:val="22"/>
                <w:szCs w:val="22"/>
                <w:lang w:val="en-US"/>
              </w:rPr>
              <w:t>BS</w:t>
            </w:r>
            <w:r>
              <w:rPr>
                <w:sz w:val="22"/>
                <w:szCs w:val="22"/>
              </w:rPr>
              <w:t xml:space="preserve"> грейпфру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мель </w:t>
            </w:r>
            <w:r>
              <w:rPr>
                <w:sz w:val="22"/>
                <w:szCs w:val="22"/>
                <w:lang w:val="en-US"/>
              </w:rPr>
              <w:t>BS</w:t>
            </w:r>
            <w:r>
              <w:rPr>
                <w:sz w:val="22"/>
                <w:szCs w:val="22"/>
              </w:rPr>
              <w:t xml:space="preserve"> вкус ябл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Эклер молок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молочная Кап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отливн Малибу ми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Фру-ст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Шипучка ми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6 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Кисли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15 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лед Цитрусовый ми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2 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Камикадзе кисл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 Клубника со сливками леденц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Йогуртный десе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7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ты Белиссимо короб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ерт Бонжур короб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урузные палочки «СОЛНЫШКО» 7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аша Минутка овсянка малина/сливки, персик/сливки, клубника/сливки 5 пак б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аша Минутка овсянка с яблоком, с абрикосом, экзотик, вишня, малина, земляника 5 пак б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аша Минутка 5 злаков(овес, пшеница, рожь, ячмень, гречиха) изюм/орехи, чернослив/орех, мед/орех, инжир 5 пак б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абрикосовый 300г дой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малиновый 300г дой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черничный 300г дой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апельсиновый 300г дой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апельсин с имбирем 300г дой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лимонный 300г дой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лимонный с имбирем 300г дой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апельсин ведро 5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абрикос ведро 5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лимонный ведро 5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лимонный с имбирем ведро 5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малиновый ведро 5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 Махеев черничный ведро 950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икос протертый с сахаром 0,9 М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смородина протертая с сахаром 0,9 М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 протертый с сахаром 0,9 М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а протертая с сахаром 0,9 М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 протертая с сахаром 0,9 М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ст/б асс 0,5(груша, клюква, вишня, яблоко, клубника, брусника, мали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видеть ассортимент макаронных изделий можно на сайте  </w:t>
      </w:r>
      <w:r>
        <w:rPr>
          <w:sz w:val="22"/>
          <w:szCs w:val="22"/>
          <w:lang w:val="en-US"/>
        </w:rPr>
        <w:t>makizdeli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" w:leader="none"/>
          <w:tab w:val="left" w:pos="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хема проезда на Гурьевском рынке.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7604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1:00Z</dcterms:created>
  <dc:creator>Маргарита</dc:creator>
  <dc:description/>
  <cp:keywords/>
  <dc:language>en-US</dc:language>
  <cp:lastModifiedBy>WiZaRd</cp:lastModifiedBy>
  <cp:lastPrinted>2011-04-21T10:26:00Z</cp:lastPrinted>
  <dcterms:modified xsi:type="dcterms:W3CDTF">2011-05-19T04:41:00Z</dcterms:modified>
  <cp:revision>59</cp:revision>
  <dc:subject/>
  <dc:title>Представительство «Саратовской макаронной фабрики» в г</dc:title>
</cp:coreProperties>
</file>